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августа  2022 года                                                                          № 4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с 22 часов 00 минут 12.08.2022 до 06 часов 00 минут 13.08.2022 на улице Новоторжская (на участке от улицы Трехсвятская до Студенческого переул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муниципальному унитарному предприятию «Жилищно-эксплуатационный комплекс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Новоторжскую (на участке от улицы Трехсвятская до Студенческого переулка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Д.И Черных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52:00Z</dcterms:created>
  <dc:creator>andrew M Istomin</dc:creator>
  <dc:description/>
  <cp:keywords/>
  <dc:language>en-US</dc:language>
  <cp:lastModifiedBy>Ким Екатерина Игоревна</cp:lastModifiedBy>
  <cp:lastPrinted>2022-08-12T10:00:00Z</cp:lastPrinted>
  <dcterms:modified xsi:type="dcterms:W3CDTF">2022-08-12T13:53:00Z</dcterms:modified>
  <cp:revision>3</cp:revision>
  <dc:subject/>
  <dc:title/>
</cp:coreProperties>
</file>